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лан работы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иблиотек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БОУ “Яныльская средняя школа”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9-2020 учебный год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19 год-Год театра в России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19 год-год рабочих профессий в Татарстан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провед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онтинген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ы в методический отдел 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 дом» - экскурсия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учебников учителям и уча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ых учебников, поступивших за последние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списки учебников, необходимых для обучения в 2019-2020 учебном году (информация дл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проверке сохранности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20-летию русского драматурга Платонова (1899-19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семирный день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90-летию татарского писателя Шамиля Ракыйпова (1929-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книг на стеллажах. Заполнение форму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ет библиотеки из числа учеников 5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алфавитного  и систематического  кат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, выставка «Рашит Башар – 70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205 летию со дня рождения русского поэта и драматурга М.Ю.Лермон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00летию татарского писателя М. Карима (1919-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кции «Подари книге втор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ляры. Систематизаци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библиотеки. Результаты рейда  по проверке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наркоманией. Выставка «</w:t>
            </w:r>
            <w:r>
              <w:rPr>
                <w:sz w:val="28"/>
                <w:szCs w:val="28"/>
                <w:lang w:val="tt-RU"/>
              </w:rPr>
              <w:t xml:space="preserve">Түбәнгә алып төшүче өч баскыч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Татар классик поэзияне</w:t>
            </w:r>
            <w:r>
              <w:rPr>
                <w:sz w:val="28"/>
                <w:szCs w:val="28"/>
                <w:lang w:val="tt-RU"/>
              </w:rPr>
              <w:t>ң күренекле вәкиле Дәрдәмәнднең (Закир  Рәмиев) тууына 160 ел (1859-1921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тметить 90-летие А.Н.Пахмутовой. (1929). Беседа на пере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7 лет со дня рождения русского писателя, лексикографа В.И.Даля(1801-1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уляров. Анализ формуляров за 1 полугодие. Анализ работы с СД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гионального перечня учебников. Заказы учебников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воевременной сдаче книг, учеб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йской конституции»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ма ХХ века» выставка ко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Справоч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Татарстан</w:t>
            </w:r>
            <w:r>
              <w:rPr>
                <w:sz w:val="28"/>
                <w:szCs w:val="28"/>
                <w:lang w:val="tt-RU"/>
              </w:rPr>
              <w:t>ың халык язучысы Нәкый  Исәнбәтнең тууына 120 ел (1899-19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ставка. “Татар халкының бөек композиторы Салих Сәйдәшевне искә алу көне” (1900-19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ыставка “ 9 декабря - День героев Росс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20 год-год памяти и славы в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20 год-100-летие образования Татарской АС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уляров. Работа с каталог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ыдачу учебник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Выбор книги по содержанию, по автору. Обложка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 160-летию А.П.Чехова (1860-19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25-летию татарского писателя Ш.Бабича (1895-19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15-летию татарского писателя Ш.Маннура (1905-19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к 225-летию Грибоедова А.С. (1795-18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тавка «140 лет со дня рождения русского писателя, драматурга Н.В.Гог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воевременной сдач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Элементы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едерального перечня учебников. Заказы учебников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семирный день род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М.Джалилю, библиотечный урок (1906-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я Гаршина В.М.  к его 165-ле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иавка 140-летию С.Рамиева (1880-19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уляров. Систематизация книг на по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оведение мероприятий, посвященных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Беседа о прочитанной кни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. Чтения  стихотворений любимы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1)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150-летию  татарского писателя Фатиха Карими (1870-19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к 205-летию П.П.Ершова (1815-19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у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осмос и мы»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 произведений татарского поэта  Г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гам – вторую жизнь» (ремонт ветхих кни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Р.Ахметжанова. к 85-летию поэта (19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русских поэтов, писавших о природе России А.А.Фета (1820-1892) и А.Н.Плещеева (1825-1893) к 200-летия и 195-летию соответств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воевременной сдаче учебников и худ. литературы учащихся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нализ «Самый читаю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о ВОВ к 75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оизведений к 115-летию татарского поэта Нур Баяна (1905-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 перемене к всемирному дню музеев «Музеи Каз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к 120-летию  французского писателя Антуана де Сент-Экзюпери (1900-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ind w:lef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15.05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6:00Z</dcterms:created>
  <dc:creator>библиотека</dc:creator>
  <dc:description/>
  <cp:keywords/>
  <dc:language>en-US</dc:language>
  <cp:lastModifiedBy>User</cp:lastModifiedBy>
  <cp:lastPrinted>2019-09-13T07:38:00Z</cp:lastPrinted>
  <dcterms:modified xsi:type="dcterms:W3CDTF">2020-03-02T07:06:00Z</dcterms:modified>
  <cp:revision>10</cp:revision>
  <dc:subject/>
  <dc:title/>
</cp:coreProperties>
</file>